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zbkgjt/AppData/Local/Temp/~tmp{f5aa8b44-044f-4a2f-94ee-311be2f5e97d}105182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cninfo&lt;/o:Author&gt;&lt;o:LastAuthor&gt;</w:t>
      </w:r>
      <w:r>
        <w:rPr/>
        <w:t>王茂</w:t>
      </w:r>
      <w:r>
        <w:rPr/>
        <w:t xml:space="preserve">&lt;/o:LastAuthor&gt;&lt;o:Revision&gt;1&lt;/o:Revision&gt;&lt;o:Pages&gt;2&lt;/o:Pages&gt;&lt;o:Characters&gt;939&lt;/o:Characters&gt;&lt;o:Lines&gt;7&lt;/o:Lines&gt;&lt;o:Paragraphs&gt;2&lt;/o:Paragraphs&gt;&lt;/o:DocumentProperties&gt;&lt;o:CustomDocumentProperties&gt;&lt;o:KSOProductBuildVer dt:dt=3D"string" &gt;2052-11.8.2.8053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2pt;text-justify-trim:punctuation;" &gt;&lt;!--StartFragment--&gt;&lt;div class=3D"Section0"  style=3D"layout-grid:15.6000pt;" &gt;&lt;p class=3DMsoNormal  style=3D"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证券代码：</w:t>
      </w:r>
      <w:r>
        <w:rPr/>
        <w:t>&lt;/font&gt;000759 &amp;#9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</w:t>
      </w:r>
      <w:r>
        <w:rPr/>
        <w:t>证券简称：中百集团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中百控股集团股份有限公司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6.0000pt;mso-font-kerning:1.0000pt;" &gt;&lt;br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6.0000pt;mso-font-kerning:1.0000pt;" &gt;2021</w:t>
      </w:r>
      <w:r>
        <w:rPr/>
        <w:t>年度业绩说明会投资者活动记录表</w:t>
      </w:r>
      <w:r>
        <w:rPr/>
        <w:t>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6.0000pt;mso-font-kerning:1.0000pt;" &gt;&lt;o:p&gt;&lt;/o:p&gt;&lt;/span&gt;&lt;/p&gt;&lt;p class=3DMsoNormal  align=3Dcenter  style=3D"word-break:break-all;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3D"</w:t>
      </w:r>
      <w:r>
        <w:rPr/>
        <w:t>宋体</w:t>
      </w:r>
      <w:r>
        <w:rPr/>
        <w:t>" &gt;</w:t>
      </w:r>
      <w:r>
        <w:rPr/>
        <w:t>编号：</w:t>
      </w:r>
      <w:r>
        <w:rPr/>
        <w:t>&lt;/font&gt;20220408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TableGrid  border=3D1  cellspacing=3D0  style=3D"border-collapse:collapse;width:450.0000pt;margin-left:-11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投资者关系活动类别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#9633;</w:t>
      </w:r>
      <w:r>
        <w:rPr/>
        <w:t xml:space="preserve">特定对象调研 </w:t>
      </w:r>
      <w:r>
        <w:rPr/>
        <w:t>&amp;nbsp;&amp;nbsp;&amp;nbsp;&amp;nbsp;&amp;nbsp;&amp;nbsp;&amp;nbsp;&amp;nbsp;&amp;nbsp;&amp;nbsp;&amp;nbsp;&amp;nbsp;&amp;nbsp;&amp;nbsp;&amp;nbsp;&amp;nbsp;&amp;nbsp;&amp;nbsp;&amp;#9633;</w:t>
      </w:r>
      <w:r>
        <w:rPr/>
        <w:t xml:space="preserve">分析师会议 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#9633;</w:t>
      </w:r>
      <w:r>
        <w:rPr/>
        <w:t xml:space="preserve">媒体采访 </w:t>
      </w:r>
      <w:r>
        <w:rPr/>
        <w:t>&amp;nbsp;&amp;nbsp;&amp;nbsp;&amp;nbsp;&amp;nbsp;&amp;nbsp;&amp;nbsp;&amp;nbsp;&amp;nbsp;&amp;nbsp;&amp;nbsp;&amp;nbsp;&amp;nbsp;&amp;nbsp;&amp;nbsp;&amp;nbsp;&amp;nbsp;&amp;nbsp;&amp;nbsp;&amp;nbsp;&amp;nbsp;&amp;nbsp;&amp;#9745;</w:t>
      </w:r>
      <w:r>
        <w:rPr/>
        <w:t>业绩说明会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#9633;</w:t>
      </w:r>
      <w:r>
        <w:rPr/>
        <w:t xml:space="preserve">新闻发布会 </w:t>
      </w:r>
      <w:r>
        <w:rPr/>
        <w:t>&amp;nbsp;&amp;nbsp;&amp;nbsp;&amp;nbsp;&amp;nbsp;&amp;nbsp;&amp;nbsp;&amp;nbsp;&amp;nbsp;&amp;nbsp;&amp;nbsp;&amp;nbsp;&amp;nbsp;&amp;nbsp;&amp;nbsp;&amp;nbsp;&amp;nbsp;&amp;nbsp;&amp;nbsp;&amp;nbsp;&amp;#9633;</w:t>
      </w:r>
      <w:r>
        <w:rPr/>
        <w:t>路演活动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#9633;</w:t>
      </w:r>
      <w:r>
        <w:rPr/>
        <w:t xml:space="preserve">现场参观 </w:t>
      </w:r>
      <w:r>
        <w:rPr/>
        <w:t>&amp;nbsp;&amp;nbsp;&amp;nbsp;&amp;nbsp;&amp;nbsp;&amp;nbsp;&amp;nbsp;&amp;nbsp;&amp;nbsp;&amp;nbsp;&amp;nbsp;&amp;nbsp;&amp;nbsp;&amp;nbsp;&amp;nbsp;&amp;nbsp;&amp;nbsp;&amp;nbsp;&amp;nbsp;&amp;nbsp;&amp;nbsp;&amp;nbsp;&amp;#9633;</w:t>
      </w:r>
      <w:r>
        <w:rPr/>
        <w:t>电话会议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#9633;</w:t>
      </w:r>
      <w:r>
        <w:rPr/>
        <w:t>其他</w:t>
      </w:r>
      <w:r>
        <w:rPr/>
        <w:t>&lt;/span&gt;&lt;u&gt;&lt;span style=3D"font-family:</w:t>
      </w:r>
      <w:r>
        <w:rPr/>
        <w:t>宋体</w:t>
      </w:r>
      <w:r>
        <w:rPr/>
        <w:t>;color:rgb(0,0,0)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2.0000pt;mso-font-kerning:1.0000pt;" &gt;&lt;o:p&gt;&lt;/o:p&gt;&lt;/span&gt;&lt;/u&gt;&lt;/p&gt;&lt;/td&gt;&lt;/tr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参与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单位</w:t>
      </w:r>
      <w:r>
        <w:rPr/>
        <w:t>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名称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及人员姓名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中百集团</w:t>
      </w:r>
      <w:r>
        <w:rPr/>
        <w:t>2021</w:t>
      </w:r>
      <w:r>
        <w:rPr/>
        <w:t>年度业绩说明会采用网络远程方式进行，面向全体投资者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/td&gt;&lt;/tr&gt;&lt;tr style=3D"height:23.3000pt;" 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时间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202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5:00-16:30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/tr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地点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深圳证券交易所</w:t>
      </w:r>
      <w:r>
        <w:rPr/>
        <w:t>&amp;#8220;</w:t>
      </w:r>
      <w:r>
        <w:rPr/>
        <w:t>互动易平台</w:t>
      </w:r>
      <w:r>
        <w:rPr/>
        <w:t>&amp;#8221;http://irm.cninfo.com.cn&amp;#8220;</w:t>
      </w:r>
      <w:r>
        <w:rPr/>
        <w:t>云访谈</w:t>
      </w:r>
      <w:r>
        <w:rPr/>
        <w:t>&amp;#8221;</w:t>
      </w:r>
      <w:r>
        <w:rPr/>
        <w:t>栏目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公司接待人员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董事长：李军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董事、总经理：汪梅方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独立董事：黄静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副总经理（财务负责人）：张海文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董事会秘书：万慧岚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投资者关系活动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主要内容介绍</w:t>
      </w:r>
      <w:r>
        <w:rPr/>
        <w:t>&lt;/span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class=3D"19" 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1.2021</w:t>
      </w:r>
      <w:r>
        <w:rPr/>
        <w:t>年贵司投资的企业对公司有什么影响？</w:t>
      </w:r>
      <w:r>
        <w:rPr/>
        <w:t>&lt;/span&gt;&lt;/b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答：</w:t>
      </w:r>
      <w:r>
        <w:rPr/>
        <w:t>2021</w:t>
      </w:r>
      <w:r>
        <w:rPr/>
        <w:t>年公司先后投资了武汉数智云科技有限公司及长沙两大鲜食工厂，数智云公司成立时间较短，处于前期投入及业务调整阶段；长沙两大鲜食工厂</w:t>
      </w:r>
      <w:r>
        <w:rPr/>
        <w:t>2021</w:t>
      </w:r>
      <w:r>
        <w:rPr/>
        <w:t>年处于筹备建设期，预计</w:t>
      </w:r>
      <w:r>
        <w:rPr/>
        <w:t>2022</w:t>
      </w:r>
      <w:r>
        <w:rPr/>
        <w:t>年</w:t>
      </w:r>
      <w:r>
        <w:rPr/>
        <w:t>4-5</w:t>
      </w:r>
      <w:r>
        <w:rPr/>
        <w:t>月正式投产。</w:t>
      </w:r>
      <w:r>
        <w:rPr/>
        <w:t>2021</w:t>
      </w:r>
      <w:r>
        <w:rPr/>
        <w:t>年，数智云公司和长沙工厂未对公司经营产生重大影响。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7.85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0.0000pt;mso-line-height-rule:exactly;" &gt;&lt;b&gt;&lt;span class=3D"19" 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2.</w:t>
      </w:r>
      <w:r>
        <w:rPr/>
        <w:t>新租赁准则对利润的影响有多大？如果剔除这个因素，</w:t>
      </w:r>
      <w:r>
        <w:rPr/>
        <w:t>2021</w:t>
      </w:r>
      <w:r>
        <w:rPr/>
        <w:t>年与上年相比情况如何？</w:t>
      </w:r>
      <w:r>
        <w:rPr/>
        <w:t>&lt;/span&gt;&lt;/b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答：经测算，</w:t>
      </w:r>
      <w:r>
        <w:rPr/>
        <w:t>2021</w:t>
      </w:r>
      <w:r>
        <w:rPr/>
        <w:t>年公司执行新租赁准则导致利润总额减少约</w:t>
      </w:r>
      <w:r>
        <w:rPr/>
        <w:t>4,000</w:t>
      </w:r>
      <w:r>
        <w:rPr/>
        <w:t>万元。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7.85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0.0000pt;mso-line-height-rule:exactly;" &gt;&lt;b&gt;&lt;span class=3D"19" 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3.</w:t>
      </w:r>
      <w:r>
        <w:rPr/>
        <w:t>请问公司一季度业绩表现如何？</w:t>
      </w:r>
      <w:r>
        <w:rPr/>
        <w:t>&lt;/span&gt;&lt;/b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答：敬请留意公司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即将披露的</w:t>
      </w:r>
      <w:r>
        <w:rPr/>
        <w:t>2022</w:t>
      </w:r>
      <w:r>
        <w:rPr/>
        <w:t>年一季度报告，感谢关注！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7.85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class=3D"19" 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4.</w:t>
      </w:r>
      <w:r>
        <w:rPr/>
        <w:t>公司</w:t>
      </w:r>
      <w:r>
        <w:rPr/>
        <w:t>2021</w:t>
      </w:r>
      <w:r>
        <w:rPr/>
        <w:t>年度亏损的主要原因有哪些？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答：由于消费分流严重，线下实体门店来客数急剧减少，公司营业收入和毛利额同比有所下降，加之新租赁准则影响，直接导致利润总额同比减少约</w:t>
      </w:r>
      <w:r>
        <w:rPr/>
        <w:t>4,000</w:t>
      </w:r>
      <w:r>
        <w:rPr/>
        <w:t>万元，另外，</w:t>
      </w:r>
      <w:r>
        <w:rPr/>
        <w:t>2021</w:t>
      </w:r>
      <w:r>
        <w:rPr/>
        <w:t>年收到的政策性补贴同比减少。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7.85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0.0000pt;mso-line-height-rule:exactly;" &gt;&lt;b&gt;&lt;span class=3D"19" 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5.</w:t>
      </w:r>
      <w:r>
        <w:rPr/>
        <w:t>商超发展日益线上化的互联网世界，贵司有没有这方面的业务规划以适应当代年轻人的消费方式？董事长和总经理如何看待中百在三、四线超市的连锁门店数量日趋下降的态势？是否竞争力在不断下降？</w:t>
      </w:r>
      <w:r>
        <w:rPr/>
        <w:t>&lt;/span&gt;&lt;/b&gt;&lt;span style=3D"font-family:</w:t>
      </w:r>
      <w:r>
        <w:rPr/>
        <w:t>宋体</w:t>
      </w:r>
      <w:r>
        <w:rPr/>
        <w:t>;font-size:12.0000pt;mso-font-kerning:1.0000pt;" &gt;&lt;o:p&gt;&lt;/o:p&gt;&lt;/span&gt;&lt;/p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layout-grid-alig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答：公司通过建设自研线上业务平台、与头部互联网企业合作，加快数字化建设，持续扩大线上业务销售规模，</w:t>
      </w:r>
      <w:r>
        <w:rPr/>
        <w:t>2021</w:t>
      </w:r>
      <w:r>
        <w:rPr/>
        <w:t>年公司实现线上业务销售</w:t>
      </w:r>
      <w:r>
        <w:rPr/>
        <w:t>13.21</w:t>
      </w:r>
      <w:r>
        <w:rPr/>
        <w:t>亿元，到家业务已覆盖</w:t>
      </w:r>
      <w:r>
        <w:rPr/>
        <w:t>1065</w:t>
      </w:r>
      <w:r>
        <w:rPr/>
        <w:t>家门店，全年销售同比增长</w:t>
      </w:r>
      <w:r>
        <w:rPr/>
        <w:t>77.43%</w:t>
      </w:r>
      <w:r>
        <w:rPr/>
        <w:t>，线上销售占比达</w:t>
      </w:r>
      <w:r>
        <w:rPr/>
        <w:t>9.75%</w:t>
      </w:r>
      <w:r>
        <w:rPr/>
        <w:t>。自</w:t>
      </w:r>
      <w:r>
        <w:rPr/>
        <w:t>2021</w:t>
      </w:r>
      <w:r>
        <w:rPr/>
        <w:t>年来，受疫情影响，渠道分流严重，实体门店来客数减少，三四线城市经济下行尤为明显，购买力下降，商超行业传统店型的拓展均较为谨慎。公司调整网点布局策略，推进业态创新，探索在三四线城市发展新业态。</w:t>
      </w:r>
      <w:r>
        <w:rPr/>
        <w:t>2021</w:t>
      </w:r>
      <w:r>
        <w:rPr/>
        <w:t>年便利店业态在湖北湖南两省二三线城市的布局进一步提速，累计已达</w:t>
      </w:r>
      <w:r>
        <w:rPr/>
        <w:t>14</w:t>
      </w:r>
      <w:r>
        <w:rPr/>
        <w:t>城，区域布局力度进一步加大。感谢关注</w:t>
      </w:r>
      <w:r>
        <w:rPr/>
        <w:t>!&lt;/span&gt;&lt;span style=3D"font-family:</w:t>
      </w:r>
      <w:r>
        <w:rPr/>
        <w:t>宋体</w:t>
      </w:r>
      <w:r>
        <w:rPr/>
        <w:t>;font-size:12.0000pt;mso-font-kerning:1.0000pt;" &gt;&lt;o:p&gt;&lt;/o:p&gt;&lt;/span&gt;&lt;/p&gt;&lt;/td&gt;&lt;/tr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附件清单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font-family:</w:t>
      </w:r>
      <w:r>
        <w:rPr/>
        <w:t>宋体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无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/tr&gt;&lt;tr&gt;&lt;td width=3D127  valign=3Dcenter  style=3D"width:95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</w:t>
      </w:r>
      <w:r>
        <w:rPr/>
        <w:t>日期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td width=3D473  valign=3Dcenter  style=3D"width:354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bottom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word-break:break-all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0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202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1.0000pt;mso-font-kerning:1.0000pt;" &gt;&lt;o:p&gt;&lt;/o:p&gt;&lt;/span&gt;&lt;/p&gt;&lt;/td&gt;&lt;/tr&gt;&lt;/table&gt;&lt;p class=3DMsoNormal  style=3D"text-align:left;"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amp;nbsp;&lt;/span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